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</w:t>
      </w:r>
    </w:p>
    <w:p>
      <w:pPr>
        <w:pStyle w:val="Normal"/>
        <w:ind w:right="-1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ограничного муниципального  района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.11.2016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 xml:space="preserve">46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по предотвращению пропусков учебных занятий без уважительной причины и самовольных уходов в общеобразовательных организациях Погранич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Федеральными законами от 29.12.2012 № 273-ФЗ «Об образовании в Российской Федерации», </w:t>
      </w:r>
      <w:r>
        <w:rPr>
          <w:sz w:val="26"/>
          <w:szCs w:val="26"/>
        </w:rPr>
        <w:t xml:space="preserve">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 07.02.2011 № 3-ФЗ «О полиции», Методическими рекомендациями по работе с детьми, самовольно ушедшими их семей и государственных организаций, и профилактике таких уходов, разработанными департаментом государственной политики в сфере защиты прав детей Минобрнауки России во исполнение протокола заседания Правительственной комиссии по делам несовершеннолетних и защите их прав от 31.03.2015 № 7,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 xml:space="preserve">аконом Приморского края от 13.08.2013  № 243-КЗ «Об образовании в Приморском крае»,  Порядком межведомственного взаимодействия в Приморском крае субъектов системы профилактики безнадзорности и правонарушений несовершеннолетних по выявлению, размещению и оказанию помощи несовершеннолетним, находящимся в социально – опасном положении, утвержденным постановлением Приморской межведомственной комиссии по делам несовершеннолетних и защите их прав от 28.03.2006 № 1 (в редакции постановления от 21.12.2015 № 6), </w:t>
      </w:r>
      <w:r>
        <w:rPr>
          <w:color w:val="000000"/>
          <w:sz w:val="26"/>
          <w:szCs w:val="26"/>
        </w:rPr>
        <w:t xml:space="preserve">в целях обеспечения конституционных прав несовершеннолетних на получение среднего общего образования, предупреждения ситуаций, угрожающих жизни и здоровью обучающихся, сохранения контингента общеобразовательных организаций, а также профилактики правонарушений и антиобщественных действий. 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Настоящее Положение определяет порядок действий администрации общеобразовательной организации Пограничного муниципального района в случае отсутствия обучающегося на учебных занятиях, </w:t>
      </w:r>
      <w:r>
        <w:rPr>
          <w:sz w:val="26"/>
          <w:szCs w:val="26"/>
        </w:rPr>
        <w:t xml:space="preserve">самовольного ухода из общеобразовательной организации, проведения мероприятий по организации содействия его розыску, а также индивидуальной профилактической работы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1.3. Для целей настоящего Положения применяются следующие основные понятия: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sz w:val="26"/>
          <w:szCs w:val="26"/>
        </w:rPr>
        <w:t>Пропуски уроков без уважительной причины – отсутствие несовершеннолетнего на учебном занятии</w:t>
      </w:r>
      <w:r>
        <w:rPr>
          <w:rFonts w:cs="Georgia" w:ascii="Georgia" w:hAnsi="Georgia"/>
          <w:color w:val="333333"/>
          <w:sz w:val="26"/>
          <w:szCs w:val="26"/>
        </w:rPr>
        <w:t xml:space="preserve"> более чем половины времени, отведенного на его проведение, без документально подтвержденных причин.</w:t>
      </w:r>
    </w:p>
    <w:p>
      <w:pPr>
        <w:pStyle w:val="Style15"/>
        <w:shd w:fill="FFFFFF" w:val="clear"/>
        <w:spacing w:lineRule="auto" w:line="360" w:before="0" w:after="0"/>
        <w:ind w:firstLine="680"/>
        <w:jc w:val="both"/>
        <w:textAlignment w:val="baseline"/>
        <w:rPr>
          <w:rFonts w:ascii="Georgia" w:hAnsi="Georgia" w:cs="Georgia"/>
          <w:color w:val="333333"/>
          <w:sz w:val="26"/>
          <w:szCs w:val="26"/>
        </w:rPr>
      </w:pPr>
      <w:r>
        <w:rPr>
          <w:sz w:val="26"/>
          <w:szCs w:val="26"/>
        </w:rPr>
        <w:t>Самовольный уход – добровольное, самовольное (тайное или явное) оставление общеобразовательной организации, отсутствие несовершеннолетнего в  течение 1 ча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момента установления факта его отсутствия, либо с момента наступления времени, оговоренного (установленного) для возвращени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образовательная организация - </w:t>
      </w:r>
      <w:r>
        <w:rPr>
          <w:color w:val="000000"/>
          <w:sz w:val="26"/>
          <w:szCs w:val="26"/>
        </w:rPr>
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систему органов, принимающих участие в деятельности по профилактике</w:t>
      </w:r>
      <w:r>
        <w:rPr>
          <w:sz w:val="26"/>
          <w:szCs w:val="26"/>
        </w:rPr>
        <w:t xml:space="preserve"> пропусков учебных занятий без уважительной причины,</w:t>
      </w:r>
      <w:r>
        <w:rPr>
          <w:color w:val="000000"/>
          <w:sz w:val="26"/>
          <w:szCs w:val="26"/>
        </w:rPr>
        <w:t xml:space="preserve"> самовольных уходов из общеобразовательных организаций, содействию их розыска, а также проведении индивидуальной профилактической работы входя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6"/>
          <w:szCs w:val="26"/>
        </w:rPr>
        <w:t>- общеобразовательные организации Пограничного муниципального района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 xml:space="preserve">отдел народного образования </w:t>
      </w:r>
      <w:r>
        <w:rPr>
          <w:sz w:val="26"/>
          <w:szCs w:val="26"/>
        </w:rPr>
        <w:t>администрации Пограни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</w:t>
      </w:r>
      <w:r>
        <w:rPr>
          <w:sz w:val="26"/>
          <w:szCs w:val="26"/>
        </w:rPr>
        <w:t>омиссия по делам несовершеннолетних и защите их прав             администрации Пограни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eastAsia="ar-SA"/>
        </w:rPr>
        <w:t xml:space="preserve">- </w:t>
      </w:r>
      <w:r>
        <w:rPr>
          <w:sz w:val="26"/>
          <w:szCs w:val="26"/>
        </w:rPr>
        <w:t>отдел Министерства внутренних дел  России по Пограничному муниципальному району;</w:t>
      </w:r>
    </w:p>
    <w:p>
      <w:pPr>
        <w:pStyle w:val="Heading6"/>
        <w:numPr>
          <w:ilvl w:val="0"/>
          <w:numId w:val="0"/>
        </w:numPr>
        <w:spacing w:lineRule="auto" w:line="360"/>
        <w:ind w:left="0" w:firstLine="680"/>
        <w:rPr>
          <w:b w:val="false"/>
          <w:b w:val="false"/>
          <w:szCs w:val="26"/>
        </w:rPr>
      </w:pPr>
      <w:r>
        <w:rPr>
          <w:szCs w:val="26"/>
        </w:rPr>
        <w:t>-</w:t>
      </w:r>
      <w:r>
        <w:rPr>
          <w:b w:val="false"/>
          <w:szCs w:val="26"/>
        </w:rPr>
        <w:t xml:space="preserve"> территориальный отдел опеки и попечительства департамента образования и  науки Приморского края по</w:t>
      </w:r>
      <w:r>
        <w:rPr>
          <w:szCs w:val="26"/>
        </w:rPr>
        <w:t xml:space="preserve"> </w:t>
      </w:r>
      <w:r>
        <w:rPr>
          <w:b w:val="false"/>
          <w:szCs w:val="26"/>
        </w:rPr>
        <w:t>Пограничному муниципальному району;</w:t>
      </w:r>
    </w:p>
    <w:p>
      <w:pPr>
        <w:pStyle w:val="Heading6"/>
        <w:numPr>
          <w:ilvl w:val="0"/>
          <w:numId w:val="0"/>
        </w:numPr>
        <w:spacing w:lineRule="auto" w:line="360"/>
        <w:ind w:left="0" w:firstLine="680"/>
        <w:rPr>
          <w:b w:val="false"/>
          <w:b w:val="false"/>
          <w:szCs w:val="26"/>
        </w:rPr>
      </w:pPr>
      <w:r>
        <w:rPr>
          <w:b w:val="false"/>
          <w:szCs w:val="26"/>
        </w:rPr>
        <w:t>- отдел по Пограничному муниципальному району департамента труда и социального развития Приморского края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раевое государственное бюджетное учреждение здравоохранения «Пограничная центральная районная больница»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- краевое государственное бюджетное учреждение «Центр занятости населения Пограничного района»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тдел по делам культуры, молодежи и социальной политике администрации Пограни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5. Участие в деятельности по профилактике пропусков учебных занятий без уважительной причины, самовольных уходов детей из общеобразовательных организаций, содействию их розыска, а также проведению индивидуальной профилактической работы иных органов, учреждений, организаций осуществляется в пределах их компетенций, в порядке, установленном законодательством Российской Федерации и Приморского кра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задачи и функции общеобразовательных организаций 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общеобразовательных организаций  Пограничн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ого района по вопросам профилактики пропусков учебных занятий без уважительной причины, самовольных уходов детей из общеобразовательных организаций, содействию их розыска, а также проведения индивидуальной профилактической работы являют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1.1. Обеспечение защиты прав и законных интересов несовершеннолетних на образовани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1.2. Предупреждение ситуаций, угрожающих жизни и здоровью детей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3. Предупреждение безнадзорности, беспризорности, правонарушений и антиобщественных действий, совершаемых как несовершеннолетними, так и в отношении них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1.4. Проведение индивидуальной профилактической работы с несовершеннолетними и семьями с учетом анализа причин и условий, способствующих пропускам учебных занятий без уважительной причины, самовольным уходам несовершеннолетних из семей и общеобразовательных организаций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 Деятельность по вопросам осуществления профилактики пропусков учебных занятий без уважительной причины, самовольных уходов  детей из семей и общеобразовательных организаций, содействию их розыска, а также проведения социально – реабилитационной работы с несовершеннолетними включае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2.1. Проведение мероприятий по предупреждению пропусков учебных занятий без уважительной причины,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2. Оперативный обмен информацией с органами и учреждениями системы профилактики, а также иными организац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есовершеннолетних, пропускающих учебные занятия по неизвестной причине, самовольно ушедших из семей и общеобразовательных организаци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2.2.3. Организация и проведение совместно с органами и учреждениями системы профилактики, а также иными организациям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зыскных мероприяти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2.4. Ведение мониторинга пропусков учебных занятий без уважительной причины, самовольных уходов детей из семей и общеобразовательных организаций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2.2.5. Организация профилактических, социально – реабилитационных мероприятий с несовершеннолетними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6. Индивидуальная профилактическая работа с родителями (законными представителями) несовершеннолетних в целях установления причин и условий, способствующих пропускам учебных занятий без уважительной причины, самовольных уходов детей из семей и общеобразовательных организаций.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Порядок действий администрации общеобразовательной организации в случае отсутствия обучающегося на учебных занятиях 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ли его </w:t>
      </w:r>
      <w:r>
        <w:rPr>
          <w:b/>
          <w:sz w:val="26"/>
          <w:szCs w:val="26"/>
        </w:rPr>
        <w:t xml:space="preserve">самовольного ухода </w:t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чины отсутствия обучающегося в общеобразовательной  организации должны быть установлены в течение одного часа с момента его отсутствия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сутствия информации у родителей (законных представителей) о местонахождении ребенка или возможности связаться с ними, классный руководитель сообщает руководителю общеобразовательной организации либо ответственному дежурному администратору общеобразовательной организации о факте отсутствия несовершеннолетнего обучающегося  по неизвестной причине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уководитель общеобразовательной организации в течение второго часа, с момента установления отсутствия обучающегося, организует мероприятия, направленные на установление местонахождения отсутствующего: приказом по школе распределяет обязанности и ответственность по розыску ребенка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4. Основными методами установления местонахождения несовершеннолетнего являются: опрос обучающихся школы из ближайшего окружения отсутствующего, его родственников, соседей, других граждан, а также представителей органов и организаций, в первую очередь системы профилактики, которым могут быть известны сведения, имеющие значение для выяснения местонахождения отсутствующего и его родителей (законных представителей)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, если мероприятия, направленные на установление места нахождения отсутствующего, получение информации у родителей (законных представителей) о местонахождении ребенка не привели к положительному результату, руководитель общеобразовательной организации в течение трех часов, после установления факта отсутствия несовершеннолетнего, обращается с заявлением в дежурную часть отдела Министерства внутренних дел  России по Пограничному муниципальному району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6. При подаче заявления о розыске несовершеннолетнего руководитель общеобразовательной организации прилагает к заявлению фотографию данного ребенка, соответствующую его возрасту (при наличии), данные паспорта гражданина Российской Федерации или свидетельство о рождении несовершеннолетнего, а также предоставляет информацию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- о последнем известном месте нахождения несовершеннолетнего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 приметах внешности: росте, телосложении, наличии особых примет (шрамы, родимые пятна, татуировки, родинки и т.п.)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 одежде, в которую возможно был одет несовершеннолетний, о предметах, которые ребенок имел при себ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- о взаимоотношениях отсутствующего или ушедшего несовершеннолетнего с другими обучающимися общеобразовательной организации, о возможных мотивах, вследствие которых несовершеннолетний мог покинуть общеобразовательную организацию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 сведениях, полученных в ходе мероприятий по установлению места нахождения ребенка, проведенных накануне сотрудниками общеобразовательной организации, иных сведениях, способствующих оперативному розыску несовершеннолетнего.</w:t>
      </w:r>
      <w:r>
        <w:rPr>
          <w:b/>
          <w:szCs w:val="26"/>
        </w:rPr>
        <w:t xml:space="preserve"> 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3.7. После подачи заявления о розыске несовершеннолетнего руководитель общеобразовательной организации, другие сотрудники оказывают содействие органам внутренних дел при проведении розыска ребенка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8. Сотрудники общеобразовательной организации фиксируют факты пропусков учебных занятий без уважительной причины и самовольного ухода несовершеннолетнего в журналах контроля посещаем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принимаемых мерах после возвращения несовершеннолетних в общеобразовательную организацию</w:t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4.1. Общеобразовательная организация после возвращения несовершеннолетнего обеспечивает следующие меры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.1. Проведение мероприятий, направленных на оказание психолого – педагогической, социальной и иной помощи несовершеннолетнему и его семье, устранение причин и условий, способствующих пропускам учебных занятий без уважительной причины и самовольным уходам обучающегося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.2. Проведение служебного расследования факта пропуска учебных занятий без уважительной причины или самовольного ухода обучающегося: от несовершеннолетнего (в присутствии законного представителя) принимается письменное объяснение о причинах  его поведения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.3. Проведение совещания с сотрудниками общеобразовательной организации с целью установления фактических причин отказа ребенка посещать школу, самовольного ухода несовершеннолетнего и принятия мер для предотвращения их в дальнейшем;</w:t>
      </w:r>
    </w:p>
    <w:p>
      <w:pPr>
        <w:pStyle w:val="Normal"/>
        <w:spacing w:lineRule="auto" w:line="360"/>
        <w:ind w:firstLine="680"/>
        <w:jc w:val="both"/>
        <w:rPr>
          <w:szCs w:val="26"/>
        </w:rPr>
      </w:pPr>
      <w:r>
        <w:rPr>
          <w:sz w:val="26"/>
          <w:szCs w:val="26"/>
        </w:rPr>
        <w:t>4.1.4. В случае выявления фактов неисполнения или ненадлежащего исполнения родителями (законными представителями) обязанностей по содержанию, воспитанию, обучению несовершеннолетних, защите их прав и интересов, руководитель общеобразовательной организации направляет в отдел народного образования администрации Пограничного муниципального района ходатайство о принятии мер, предусмотренных законодательством Российской Федерации, направленных на привлечение указанных лиц к ответственности.</w:t>
      </w:r>
    </w:p>
    <w:p>
      <w:pPr>
        <w:pStyle w:val="Normal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uto" w:line="360"/>
        <w:ind w:firstLine="680"/>
        <w:jc w:val="both"/>
        <w:rPr>
          <w:szCs w:val="26"/>
        </w:rPr>
      </w:pPr>
      <w:r>
        <w:rPr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709"/>
      <w:jc w:val="both"/>
      <w:outlineLvl w:val="5"/>
    </w:pPr>
    <w:rPr>
      <w:b/>
      <w:kern w:val="2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b/>
      <w:kern w:val="2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4:00Z</dcterms:created>
  <dc:creator>Customer</dc:creator>
  <dc:description/>
  <cp:keywords/>
  <dc:language>en-US</dc:language>
  <cp:lastModifiedBy>Admin</cp:lastModifiedBy>
  <cp:lastPrinted>2016-10-24T17:12:00Z</cp:lastPrinted>
  <dcterms:modified xsi:type="dcterms:W3CDTF">2016-11-08T02:39:00Z</dcterms:modified>
  <cp:revision>110</cp:revision>
  <dc:subject/>
  <dc:title>                                                </dc:title>
</cp:coreProperties>
</file>